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40</w:t>
        <w:tab/>
        <w:t>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4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NADOR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344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SENAD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Rosa María DIAZ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1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2:51:00Z</dcterms:modified>
  <cp:revision>2</cp:revision>
  <dc:subject/>
  <dc:title>NOTA Nº  085 /10</dc:title>
</cp:coreProperties>
</file>